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stanza per l’iscrizione all’albo dei per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Al Presidente del Tribunale d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 numer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dal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professional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5 aut. c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C H I E D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scritto all’albo dei periti tenuto presso codesto Tribunale in qualità di (medico, ingegnere, architetto, etc…..)</w:t>
      </w:r>
    </w:p>
    <w:p>
      <w:pPr>
        <w:pStyle w:val="Normal"/>
        <w:rPr/>
      </w:pPr>
      <w:r>
        <w:rPr/>
        <w:t>per le seguenti materie: (indicazione materie in dettaglio in visione presso l’Ufficio CTU</w:t>
      </w:r>
    </w:p>
    <w:p>
      <w:pPr>
        <w:pStyle w:val="Normal"/>
        <w:rPr/>
      </w:pPr>
      <w:r>
        <w:rPr/>
        <w:t>-indicazione sino al numero massimo di 4 mate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a,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1) scheda personale del perito,</w:t>
      </w:r>
    </w:p>
    <w:p>
      <w:pPr>
        <w:pStyle w:val="Normal"/>
        <w:rPr/>
      </w:pPr>
      <w:r>
        <w:rPr/>
        <w:t xml:space="preserve">               </w:t>
      </w:r>
      <w:r>
        <w:rPr/>
        <w:t>2) autocertificazione, da firmare in presenza del Pubblico Ufficiale, Dirigente dell’Uffi-</w:t>
      </w:r>
    </w:p>
    <w:p>
      <w:pPr>
        <w:pStyle w:val="Normal"/>
        <w:rPr/>
      </w:pPr>
      <w:r>
        <w:rPr/>
        <w:t xml:space="preserve">                   </w:t>
      </w:r>
      <w:r>
        <w:rPr/>
        <w:t>cio,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/>
        <w:t xml:space="preserve">3) curriculum professionale </w:t>
      </w:r>
      <w:r>
        <w:rPr>
          <w:u w:val="single"/>
        </w:rPr>
        <w:t>documentato</w:t>
      </w:r>
      <w:r>
        <w:rPr/>
        <w:t xml:space="preserve"> in formato europe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TRIBUNALE ORDINARIO DI GE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fficio C.T.U.  -  Settore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od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’accertamento dei requisiti da allegare alla domanda di iscrizione all’Albo dei periti del Tribunale di GELA, presentata personalmente in data odierna dal Sig.________________</w:t>
      </w:r>
    </w:p>
    <w:p>
      <w:pPr>
        <w:pStyle w:val="Normal"/>
        <w:rPr/>
      </w:pPr>
      <w:r>
        <w:rPr/>
        <w:t>__________________________ ai sensi degli art. 1-2-3, legge 15 maggio 1997 n.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mi del documento di identità personale esibito, di cui si allega fotocop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n._______________________________rilasciat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da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personali risultanti dal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contestuale alla presentazione della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nato a___________________________________il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residente a___________________via_______________C.A.P.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scritto all’Ordine o Collegio professionale______________________________</w:t>
      </w:r>
    </w:p>
    <w:p>
      <w:pPr>
        <w:pStyle w:val="Normal"/>
        <w:ind w:left="720" w:hanging="0"/>
        <w:rPr/>
      </w:pPr>
      <w:r>
        <w:rPr/>
        <w:t>di …………..da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essere mai stato sospeso o cancellato da tale Ordine o Collegio per motivi disciplina-</w:t>
      </w:r>
    </w:p>
    <w:p>
      <w:pPr>
        <w:pStyle w:val="Normal"/>
        <w:rPr/>
      </w:pPr>
      <w:r>
        <w:rPr/>
        <w:t xml:space="preserve">            </w:t>
      </w:r>
      <w:r>
        <w:rPr/>
        <w:t>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iserva di depositare all’atto dell’iscrizione all’Albo, ricevuta del versamento di € 168,00</w:t>
      </w:r>
    </w:p>
    <w:p>
      <w:pPr>
        <w:pStyle w:val="Normal"/>
        <w:ind w:left="720" w:hanging="0"/>
        <w:jc w:val="both"/>
        <w:rPr/>
      </w:pPr>
      <w:r>
        <w:rPr/>
        <w:t>intestato all’Agenzia delle Entrate – Centro Operativo Pescara – Tasse Concessione Governative Sicilia – sul c/c postale n. 8904 -  Causale 861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si riserva di depositare ulteriori versamenti dovuti in base alle nuove disposizioni di legge in</w:t>
      </w:r>
    </w:p>
    <w:p>
      <w:pPr>
        <w:pStyle w:val="Normal"/>
        <w:ind w:left="720" w:hanging="0"/>
        <w:rPr/>
      </w:pPr>
      <w:r>
        <w:rPr/>
        <w:t>materia di versamento di contributo unificato, non appena richieste dalla cancell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l presentatore dichiarante, avvisato della sanzione che commina la decadenza dai benefici conse- </w:t>
      </w:r>
    </w:p>
    <w:p>
      <w:pPr>
        <w:pStyle w:val="Normal"/>
        <w:rPr/>
      </w:pPr>
      <w:r>
        <w:rPr/>
        <w:t xml:space="preserve">   </w:t>
      </w:r>
      <w:r>
        <w:rPr/>
        <w:t xml:space="preserve">guiti in seguito ad un provvedimento adottato in base ad una dichiarazione rivelatasi, successiva- </w:t>
      </w:r>
    </w:p>
    <w:p>
      <w:pPr>
        <w:pStyle w:val="Normal"/>
        <w:rPr/>
      </w:pPr>
      <w:r>
        <w:rPr/>
        <w:t xml:space="preserve">   </w:t>
      </w:r>
      <w:r>
        <w:rPr/>
        <w:t>mente, mendace (art.11 comma 3 – legge 127/97) e consapevole della responsabilità penale der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nte da dichiarazione mendace e da esibizione di atto falso o contenente dati non più rispondenti</w:t>
      </w:r>
    </w:p>
    <w:p>
      <w:pPr>
        <w:pStyle w:val="Normal"/>
        <w:rPr/>
      </w:pPr>
      <w:r>
        <w:rPr/>
        <w:t xml:space="preserve">   </w:t>
      </w:r>
      <w:r>
        <w:rPr/>
        <w:t>a verità (art.26, comma 2 Legge n. 15/68), attesta sotto la sua responsabilità personale, la veridici-</w:t>
      </w:r>
    </w:p>
    <w:p>
      <w:pPr>
        <w:pStyle w:val="Normal"/>
        <w:rPr/>
      </w:pPr>
      <w:r>
        <w:rPr/>
        <w:t xml:space="preserve">   </w:t>
      </w:r>
      <w:r>
        <w:rPr/>
        <w:t xml:space="preserve">tà dei dati dichiar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LA,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’i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l dirigente de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SCHEDA PERSONALE CONSUL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(Si prega di scrivere in stampatell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GNOME E NOME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DI NASCITA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DI NASCITA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IDENZA IN VIA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UNE DI______________________PROV_________CAP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DICE FISCALE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EFONO______________________________FAX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OLO DI STUDIO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SEGUITO NELL’ANNO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(selezionare la casella prescelta con una x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EGNANTE               (__)                                    DIRIGENTE           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ICERCATORE            (__)                                    FUNZIONARIO     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F. ASSOCIATO     (__)                                    IMPIEGATO           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F. ORDINARIO     (__)                                    LIBERO PROFESS.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BERO DOCENTE     (__)                                     PRIMARIO OSPED.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IVITA’ (inserire l’attività o l’ente dove viene esercit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ISSARIATO DI P.S. DI COMPETENZA (se a conoscenza dell’interessat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m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0:00Z</dcterms:created>
  <dc:creator>terreni</dc:creator>
  <dc:description/>
  <cp:keywords/>
  <dc:language>en-US</dc:language>
  <cp:lastModifiedBy>Lucia Pisano</cp:lastModifiedBy>
  <dcterms:modified xsi:type="dcterms:W3CDTF">2015-02-09T08:32:00Z</dcterms:modified>
  <cp:revision>4</cp:revision>
  <dc:subject/>
  <dc:title>Istanza per l’iscrizione all’albo dei consulenti tecnici</dc:title>
</cp:coreProperties>
</file>